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47/10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zydenta Miasta Szczeci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 dnia  5 lutego 20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nieodpłatnego przekazania składników majątkowych Urzędu Miasta</w:t>
      </w:r>
    </w:p>
    <w:p>
      <w:pPr>
        <w:pStyle w:val="Normal"/>
        <w:ind w:right="-141" w:hanging="0"/>
        <w:jc w:val="both"/>
        <w:rPr/>
      </w:pPr>
      <w:r>
        <w:rPr>
          <w:b/>
          <w:sz w:val="24"/>
        </w:rPr>
        <w:t>Szczecin na rzecz jednostki organizacyjnej nie podlegającej Gminie Miasta Szczec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Na podstawie art.30ust.2 pkt.3 ustawy z dnia 8 marca 1990 r. o samorządzie gminnym</w:t>
      </w:r>
    </w:p>
    <w:p>
      <w:pPr>
        <w:pStyle w:val="Normal"/>
        <w:ind w:right="-566" w:hanging="0"/>
        <w:jc w:val="both"/>
        <w:rPr>
          <w:sz w:val="24"/>
        </w:rPr>
      </w:pPr>
      <w:r>
        <w:rPr>
          <w:sz w:val="24"/>
        </w:rPr>
        <w:t>( Dz. U. z 2001 r. Nr 142, poz.1591; Dz. U. z  2002 r. Nr 23, poz. 220; Nr 62, poz.558; Nr 11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. 984; Nr 153, poz. 1271, Nr 214, poz. 1806, Dz. U. z 2003 r. Nr 80, poz.717, Nr 162. poz. 1568, Dz. U. z 2004 r. Nr 102. poz.1055, Nr 116. poz. 1203, Dz. U z 2005 r. Nr 172, poz.1441, Nr 175, poz.1457, z 2006r. Nr 17, poz.128, Nr 181, poz.1337, Dz. U. z  2007 r. Nr 48, poz.327, Nr138, poz.974, Nr 173, poz.1218, z 2008 r. Nr 180, poz.111, Nr 223, poz. 1458 z 2009 r. Nr 52, poz. 420 ) </w:t>
      </w:r>
      <w:r>
        <w:rPr>
          <w:b/>
          <w:sz w:val="24"/>
        </w:rPr>
        <w:t xml:space="preserve">zarządzam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42" w:firstLine="708"/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 xml:space="preserve">1. Przekazać nieodpłatnie na rzecz Ogólnopolskiego Związku Osób Represjonowanych </w:t>
      </w:r>
    </w:p>
    <w:p>
      <w:pPr>
        <w:pStyle w:val="Normal"/>
        <w:ind w:right="-1842" w:hanging="0"/>
        <w:jc w:val="both"/>
        <w:rPr/>
      </w:pPr>
      <w:r>
        <w:rPr>
          <w:sz w:val="24"/>
        </w:rPr>
        <w:t xml:space="preserve">Politycznie </w:t>
      </w:r>
      <w:r>
        <w:rPr>
          <w:b/>
          <w:sz w:val="24"/>
        </w:rPr>
        <w:t>„ Bataliony Robocze”</w:t>
      </w:r>
      <w:r>
        <w:rPr>
          <w:sz w:val="24"/>
        </w:rPr>
        <w:t xml:space="preserve"> składniki majątkowe Urzędu Miasta, wykazane w załączniku </w:t>
      </w:r>
    </w:p>
    <w:p>
      <w:pPr>
        <w:pStyle w:val="Normal"/>
        <w:ind w:right="-1842" w:hanging="0"/>
        <w:jc w:val="both"/>
        <w:rPr>
          <w:sz w:val="24"/>
        </w:rPr>
      </w:pPr>
      <w:r>
        <w:rPr>
          <w:sz w:val="24"/>
        </w:rPr>
        <w:t>nr 1 .</w:t>
      </w:r>
    </w:p>
    <w:p>
      <w:pPr>
        <w:pStyle w:val="Normal"/>
        <w:ind w:right="-566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84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84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2.Wykonanie Zarządzenia  powierza się Dyrektorowi  Wydziału Obsługi Urzę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</w:t>
      </w:r>
      <w:r>
        <w:rPr>
          <w:sz w:val="24"/>
        </w:rPr>
        <w:t>3.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954" w:hanging="142"/>
        <w:rPr/>
      </w:pPr>
      <w:r>
        <w:rPr/>
        <w:t>Prezydent Miasta Szczecin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o Zarządzenia  Nr 47/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ezydenta Miasta Szczecin</w:t>
      </w:r>
    </w:p>
    <w:p>
      <w:pPr>
        <w:pStyle w:val="Normal"/>
        <w:ind w:left="3540" w:firstLine="708"/>
        <w:rPr/>
      </w:pPr>
      <w:r>
        <w:rPr>
          <w:sz w:val="24"/>
        </w:rPr>
        <w:t>z dnia  5 lutego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533"/>
        <w:gridCol w:w="2410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środka trwałego/ wyposa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Kserokopi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03-0185-0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to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08-0839-0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to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08-0839-0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559" w:hanging="0"/>
    </w:pPr>
    <w:rPr>
      <w:sz w:val="24"/>
    </w:rPr>
  </w:style>
  <w:style w:type="paragraph" w:styleId="TextBodyIndent">
    <w:name w:val="Body Text Indent"/>
    <w:basedOn w:val="Normal"/>
    <w:pPr>
      <w:ind w:left="5954" w:firstLine="42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0:00Z</dcterms:created>
  <dc:creator>Wydział Informatyki</dc:creator>
  <dc:description/>
  <cp:keywords/>
  <dc:language>en-US</dc:language>
  <cp:lastModifiedBy>bhandzel</cp:lastModifiedBy>
  <cp:lastPrinted>2008-02-19T13:11:00Z</cp:lastPrinted>
  <dcterms:modified xsi:type="dcterms:W3CDTF">2010-02-11T08:00:00Z</dcterms:modified>
  <cp:revision>2</cp:revision>
  <dc:subject/>
  <dc:title>ZARZĄDZENIE NR……/07</dc:title>
</cp:coreProperties>
</file>